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0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 AND TEMPORARY CONSTRUCTION EASEMENT FROM VIRGIL RAYMOND CATLETT, III AND RUTH ANN H. CATLETT AT 2111 HAMILL ROAD, PARCEL NO. 110J-A-013, TRACT NO. A-13, RELATIVE TO THE HAMILL ROAD WIDENING AT HIGHWAY 153 PROJECT, CONTRACT NO. E-02-008, FOR AN AMOUNT NOT TO EXCEED TWENTY THOUSAND THIRTY-TWO DOLLARS ($20,032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 and temporary construction easement from Virgil Raymond Catlett, III and Ruth Ann H. Catlett at 2111 Hamill Road, Parcel No. 110J-A-013, Tract No. A-13, relative to the Hamill Road Widening at Highway 153 Project, Contract No. E-02-008, for an amount not to exceed $20,032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26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32:00Z</dcterms:created>
  <dc:creator>Cindy Couey</dc:creator>
  <dc:description/>
  <dc:language>en-US</dc:language>
  <cp:lastModifiedBy>Angela Davis</cp:lastModifiedBy>
  <cp:lastPrinted>2005-04-06T15:14:00Z</cp:lastPrinted>
  <dcterms:modified xsi:type="dcterms:W3CDTF">2005-05-02T13:26:00Z</dcterms:modified>
  <cp:revision>3</cp:revision>
  <dc:subject/>
  <dc:title>RESOLUTION NO</dc:title>
</cp:coreProperties>
</file>